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ปดาห์วิชาการและสืบสานวัฒนธรรม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0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พุธ ที่ 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28"/>
        </w:rPr>
        <w:t>2557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บนเวที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8.30 - 09.0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ลงทะเบียน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00 - </w:t>
      </w:r>
      <w:r>
        <w:rPr>
          <w:rFonts w:cs="TH SarabunPSK" w:ascii="TH SarabunPSK" w:hAnsi="TH SarabunPSK"/>
          <w:sz w:val="28"/>
        </w:rPr>
        <w:t xml:space="preserve">09.3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พิธีเปิดงาน  โดย อธิการบดีมหาวิทยาลัยเทคโนโลยีราชมงคลศรีวิชัย  </w:t>
      </w:r>
    </w:p>
    <w:p>
      <w:pPr>
        <w:pStyle w:val="Style16"/>
        <w:rPr/>
      </w:pPr>
      <w:r>
        <w:rPr>
          <w:rFonts w:cs="TH SarabunPSK" w:ascii="TH SarabunPSK" w:hAnsi="TH SarabunPSK"/>
          <w:sz w:val="28"/>
        </w:rPr>
        <w:t>09</w:t>
      </w:r>
      <w:r>
        <w:rPr>
          <w:rFonts w:cs="TH SarabunPSK" w:ascii="TH SarabunPSK" w:hAnsi="TH SarabunPSK"/>
          <w:sz w:val="28"/>
        </w:rPr>
        <w:t xml:space="preserve">.30 </w:t>
      </w:r>
      <w:r>
        <w:rPr>
          <w:rFonts w:cs="TH SarabunPSK" w:ascii="TH SarabunPSK" w:hAnsi="TH SarabunPSK"/>
          <w:sz w:val="28"/>
        </w:rPr>
        <w:t xml:space="preserve">- 10.3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ับชม</w:t>
      </w:r>
      <w:r>
        <w:rPr>
          <w:rFonts w:ascii="TH SarabunPSK" w:hAnsi="TH SarabunPSK" w:cs="TH SarabunPSK"/>
          <w:sz w:val="28"/>
          <w:sz w:val="28"/>
        </w:rPr>
        <w:t>การแสดง</w:t>
      </w:r>
      <w:r>
        <w:rPr>
          <w:rFonts w:ascii="TH SarabunPSK" w:hAnsi="TH SarabunPSK" w:cs="TH SarabunPSK"/>
          <w:sz w:val="28"/>
          <w:sz w:val="28"/>
        </w:rPr>
        <w:t>พิธีเปิด แล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มวีดีทัศน์ของนักศึกษาสาขาเทคโนโลยี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3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2.0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ประกวดการแข่งขัน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แสดงละครเวที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ภาษาอังกฤษ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”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2.3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กาศผลการแข่งขันทั้งหมดในภาคเช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ฯ และ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3.0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กลางวัน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6.0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แข่งขัน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ส้มตำ</w:t>
      </w:r>
      <w:r>
        <w:rPr>
          <w:rFonts w:ascii="TH SarabunPSK" w:hAnsi="TH SarabunPSK" w:cs="TH SarabunPSK"/>
          <w:sz w:val="28"/>
          <w:sz w:val="28"/>
        </w:rPr>
        <w:t>”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6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6.3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กาศผลการแข่งขันทั้งหมดในภาคบ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ฯ และ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แสดงนิทรรศการวิชาการ</w:t>
      </w:r>
    </w:p>
    <w:p>
      <w:pPr>
        <w:pStyle w:val="Style16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00 –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sz w:val="28"/>
          <w:sz w:val="28"/>
        </w:rPr>
        <w:t>การแสดงนิทรรศการผลงานของนักศึกษา การแข่งขันทักษะทางการโรงแรมและท่องเที่ยว ทักษะทางวิทยาศาสตร์ สิ่งประดิษฐ์ คอมพิวเตอร์ และเทคโนโลยีการประมง</w:t>
      </w:r>
    </w:p>
    <w:p>
      <w:pPr>
        <w:pStyle w:val="Style16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กลางคื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มการแสดงรำวงเวียนครก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หัสบดี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บนเวที</w:t>
      </w:r>
    </w:p>
    <w:p>
      <w:pPr>
        <w:pStyle w:val="Style16"/>
        <w:ind w:right="-75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00 - 12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กวดแข่งขัน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ิลปะการแสดงวัฒนธรรมของภาคใต้</w:t>
      </w:r>
      <w:r>
        <w:rPr>
          <w:rFonts w:ascii="TH SarabunPSK" w:hAnsi="TH SarabunPSK" w:cs="TH SarabunPSK"/>
          <w:sz w:val="28"/>
          <w:sz w:val="28"/>
        </w:rPr>
        <w:t xml:space="preserve">”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งานพัฒนาฯ 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2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กาศผลการแข่งขันทั้งหมดในภาคเช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ฯ และ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3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กลางวัน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3.30 –</w:t>
      </w:r>
      <w:r>
        <w:rPr>
          <w:rFonts w:cs="TH SarabunPSK" w:ascii="TH SarabunPSK" w:hAnsi="TH SarabunPSK"/>
          <w:sz w:val="28"/>
        </w:rPr>
        <w:t xml:space="preserve"> 14.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กวด “</w:t>
      </w:r>
      <w:r>
        <w:rPr>
          <w:rFonts w:cs="TH SarabunPSK" w:ascii="TH SarabunPSK" w:hAnsi="TH SarabunPSK"/>
          <w:sz w:val="28"/>
        </w:rPr>
        <w:t>Mr. and Miss CHT”</w:t>
      </w:r>
      <w:r>
        <w:rPr>
          <w:rFonts w:ascii="TH SarabunPSK" w:hAnsi="TH SarabunPSK" w:cs="TH SarabunPSK"/>
          <w:sz w:val="28"/>
          <w:sz w:val="28"/>
        </w:rPr>
        <w:t>รอบความสามารถพิเศษ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4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0 -</w:t>
      </w:r>
      <w:r>
        <w:rPr>
          <w:rFonts w:cs="TH SarabunPSK" w:ascii="TH SarabunPSK" w:hAnsi="TH SarabunPSK"/>
          <w:sz w:val="28"/>
        </w:rPr>
        <w:t xml:space="preserve">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กวดการแสดง ภายใต้หัวข้อ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่อของแผ่นดิน</w:t>
      </w:r>
      <w:r>
        <w:rPr>
          <w:rFonts w:ascii="TH SarabunPSK" w:hAnsi="TH SarabunPSK" w:cs="TH SarabunPSK"/>
          <w:sz w:val="28"/>
          <w:sz w:val="28"/>
        </w:rPr>
        <w:t>”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6.00 - 16.3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กาศผลการแข่งขันทั้งหมดในภาคบ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ฯ และ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แสดงนิทรรศการวิชาการ</w:t>
      </w:r>
    </w:p>
    <w:p>
      <w:pPr>
        <w:pStyle w:val="Style16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00 –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sz w:val="28"/>
          <w:sz w:val="28"/>
        </w:rPr>
        <w:t>การแสดงนิทรรศการผลงานของนักศึกษา การแข่งขันทักษะทางการโรงแรมและท่องเที่ยว ทักษะทางวิทยาศาสตร์ สิ่งประดิษฐ์ คอมพิวเตอร์ และเทคโนโลยีการประมง</w:t>
      </w:r>
    </w:p>
    <w:p>
      <w:pPr>
        <w:pStyle w:val="Style16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กลางคื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มการแสดงมโนราห์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ศุกร์ ที่  </w:t>
      </w:r>
      <w:r>
        <w:rPr>
          <w:rFonts w:cs="TH SarabunPSK" w:ascii="TH SarabunPSK" w:hAnsi="TH SarabunPSK"/>
          <w:b/>
          <w:bCs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บนเวที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00 - 09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ชนะการกล่าวสุนทรพจน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ละบัณฑิตนักพูด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30 - 10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กล่าวสุนทรพจ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00 - 12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กวดร้องเพลงภาษาอังกฤษ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2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กาศผลการแข่งขันทั้งหมดในภาคเช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ฯ และ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3.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กลางวัน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00 – 13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ประกวด</w:t>
      </w:r>
      <w:r>
        <w:rPr>
          <w:rFonts w:cs="TH SarabunPSK" w:ascii="TH SarabunPSK" w:hAnsi="TH SarabunPSK"/>
          <w:sz w:val="28"/>
        </w:rPr>
        <w:t>Mr. and Miss CHT</w:t>
      </w:r>
      <w:r>
        <w:rPr>
          <w:rFonts w:ascii="TH SarabunPSK" w:hAnsi="TH SarabunPSK" w:cs="TH SarabunPSK"/>
          <w:sz w:val="28"/>
          <w:sz w:val="28"/>
        </w:rPr>
        <w:t>รอบตัดสิน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30 -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ประกวด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สมเครื่องดื่มประเภทลีลา</w:t>
      </w:r>
      <w:r>
        <w:rPr>
          <w:rFonts w:ascii="TH SarabunPSK" w:hAnsi="TH SarabunPSK" w:cs="TH SarabunPSK"/>
          <w:sz w:val="28"/>
          <w:sz w:val="28"/>
        </w:rPr>
        <w:t>”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6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6.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กาศผลการแข่งขันทั้งหมดในภาคบ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ฯ และวิทยาลัย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แสดงนิทรรศการวิชาการ</w:t>
      </w:r>
    </w:p>
    <w:p>
      <w:pPr>
        <w:pStyle w:val="Style16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9.00 – 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sz w:val="28"/>
          <w:sz w:val="28"/>
        </w:rPr>
        <w:t>การแสดงนิทรรศการผลงานของนักศึกษา การแข่งขันทักษะทางการโรงแรมและท่องเที่ยว ทักษะทางวิทยาศาสตร์ สิ่งประดิษฐ์ คอมพิวเตอร์ และเทคโนโลยีการประมง</w:t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หมายเหตุ  กำหนดการอาจมีการเปลี่ยนแปลงได้ตามความเหมาะสม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มีต่อด้านหลัง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8"/>
        <w:gridCol w:w="1442"/>
        <w:gridCol w:w="3180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การโรงแรมและการท่องเที่ย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วิทยาศาสตร์และเทคโนโลยีการประมง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57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</w:tr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.202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ไทยครึกครื้นกับแผนธุรกิจท่องเที่ยว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-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ไทยครึกครื้นกับแผนธุรกิจท่องเที่ยว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ฉลิม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ข่งขันการกล่าวสุนทรพจน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ดีถวายพ่อหล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2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-15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ขัน </w:t>
            </w:r>
            <w:r>
              <w:rPr>
                <w:rFonts w:cs="TH SarabunPSK" w:ascii="TH SarabunPSK" w:hAnsi="TH SarabunPSK"/>
                <w:sz w:val="28"/>
              </w:rPr>
              <w:t>English Speech Cont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อาคารเรียนรว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ข่งขันค้นหาบัณฑิตนักพูด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ารแต่งหน้าเค้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ภาษา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ทรรศการประเทศอาเซีย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ห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ายภาพยนตร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 ฉ</w:t>
            </w:r>
            <w:r>
              <w:rPr>
                <w:rFonts w:cs="TH SarabunPSK" w:ascii="TH SarabunPSK" w:hAnsi="TH SarabunPSK"/>
                <w:sz w:val="28"/>
              </w:rPr>
              <w:t>.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ุ่นยนต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 ฉ</w:t>
            </w:r>
            <w:r>
              <w:rPr>
                <w:rFonts w:cs="TH SarabunPSK" w:ascii="TH SarabunPSK" w:hAnsi="TH SarabunPSK"/>
                <w:sz w:val="28"/>
              </w:rPr>
              <w:t>.2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</w:t>
            </w:r>
            <w:r>
              <w:rPr>
                <w:rFonts w:cs="TH SarabunPSK" w:ascii="TH SarabunPSK" w:hAnsi="TH SarabunPSK"/>
                <w:sz w:val="28"/>
              </w:rPr>
              <w:t xml:space="preserve">.00-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ยใสใส่ใจอาหารสุขภา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ฉ </w:t>
            </w:r>
            <w:r>
              <w:rPr>
                <w:rFonts w:cs="TH SarabunPSK" w:ascii="TH SarabunPSK" w:hAnsi="TH SarabunPSK"/>
                <w:sz w:val="28"/>
              </w:rPr>
              <w:t>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ทักษะทางสิ่งแวดล้อ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.204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2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ทักษะทางประม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หน้าอาคารเฉลิม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ลางคื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ำวงเวียนคร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.202 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-15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บกาแฟยามเช้า ดื่มน้ำชายามบ่า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ฉลิม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เช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วิท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20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-15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่ยวไทยครึกครื้นกับแผนธุรกิจท่องเที่ยว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อาคารเรียนรว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เช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เทคโนโลย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2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ขัน </w:t>
            </w:r>
            <w:r>
              <w:rPr>
                <w:rFonts w:cs="TH SarabunPSK" w:ascii="TH SarabunPSK" w:hAnsi="TH SarabunPSK"/>
                <w:sz w:val="28"/>
              </w:rPr>
              <w:t>English Speech Cont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 ฉ</w:t>
            </w:r>
            <w:r>
              <w:rPr>
                <w:rFonts w:cs="TH SarabunPSK" w:ascii="TH SarabunPSK" w:hAnsi="TH SarabunPSK"/>
                <w:sz w:val="28"/>
              </w:rPr>
              <w:t>.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การทำเดคูพาท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ภาษา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-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ทรรศการประเทศอาเซีย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ห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ายภาพยนตร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ฉ </w:t>
            </w: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ุ่นยนต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 ฉ</w:t>
            </w:r>
            <w:r>
              <w:rPr>
                <w:rFonts w:cs="TH SarabunPSK" w:ascii="TH SarabunPSK" w:hAnsi="TH SarabunPSK"/>
                <w:sz w:val="28"/>
              </w:rPr>
              <w:t>.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ทักษะทาง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204 - 2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ทักษะทางประ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ามหน้าอาคารเฉลิม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บ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ข่งทักษะการทำจรวดน้ำ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ลาง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มโนราห์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 ฉ </w:t>
            </w:r>
            <w:r>
              <w:rPr>
                <w:rFonts w:cs="TH SarabunPSK" w:ascii="TH SarabunPSK" w:hAnsi="TH SarabunPSK"/>
                <w:sz w:val="28"/>
              </w:rPr>
              <w:t>108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ห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ทักษะออกแบบระบ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ไฟ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่งทักษะทาง </w:t>
            </w:r>
            <w:r>
              <w:rPr>
                <w:rFonts w:cs="TH SarabunPSK" w:ascii="TH SarabunPSK" w:hAnsi="TH SarabunPSK"/>
                <w:sz w:val="28"/>
              </w:rPr>
              <w:t>computer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8:00Z</dcterms:created>
  <dc:creator>admin</dc:creator>
  <dc:description/>
  <cp:keywords/>
  <dc:language>en-US</dc:language>
  <cp:lastModifiedBy>Adminregis</cp:lastModifiedBy>
  <cp:lastPrinted>2014-02-03T09:41:00Z</cp:lastPrinted>
  <dcterms:modified xsi:type="dcterms:W3CDTF">2014-02-05T05:16:00Z</dcterms:modified>
  <cp:revision>87</cp:revision>
  <dc:subject/>
  <dc:title/>
</cp:coreProperties>
</file>