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44" r="-5" b="3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95" r="-5" b="8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05" r="-5" b="8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2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63" r="-5" b="6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0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12" r="-5" b="6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48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05" r="-5" b="3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76" r="-5" b="5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16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822" r="-5" b="8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276" r="-5" b="7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12" r="-5" b="8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9:00Z</dcterms:created>
  <dc:creator>regis01</dc:creator>
  <dc:description/>
  <cp:keywords/>
  <dc:language>en-US</dc:language>
  <cp:lastModifiedBy>RMUTSV1</cp:lastModifiedBy>
  <dcterms:modified xsi:type="dcterms:W3CDTF">2016-04-29T09:20:00Z</dcterms:modified>
  <cp:revision>2</cp:revision>
  <dc:subject/>
  <dc:title>           </dc:title>
</cp:coreProperties>
</file>