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263" r="-5" b="3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69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198" r="-5" b="5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120" r="-5" b="5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571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263" r="-5" b="4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80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263" r="-5" b="5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85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263" r="-5" b="6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54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153" r="-5" b="6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818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263" r="-5" b="7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455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944" r="-5" b="5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369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5263" r="-5" b="8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68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822" r="-5" b="5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369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5263" r="-5" b="8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916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937" r="-5" b="4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085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5263" r="-5" b="6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201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3944" r="-5" b="6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8:00Z</dcterms:created>
  <dc:creator>regis01</dc:creator>
  <dc:description/>
  <cp:keywords/>
  <dc:language>en-US</dc:language>
  <cp:lastModifiedBy>RMUTSV1</cp:lastModifiedBy>
  <dcterms:modified xsi:type="dcterms:W3CDTF">2016-05-02T04:33:00Z</dcterms:modified>
  <cp:revision>13</cp:revision>
  <dc:subject/>
  <dc:title>                                    </dc:title>
</cp:coreProperties>
</file>